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406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重庆市民间收藏文物鉴定咨询申请人承诺书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319" w:firstLine="3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日，携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件物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品，在公益鉴定咨询服务点申请藏品鉴定咨询，自愿作出以下承诺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一、保证所持有藏品不涉及以下内容：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（一）盗掘、盗窃、走私或依照法律应当上交国家的出土、出水文物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二）法律规定严格禁止交易、流通的保护动植物化石及其制品；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三）涉嫌损害国家利益或者有可能产生不良社会影响的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四）超出鉴定咨询范围的；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五）其他不符合法律、法规规定情形的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二、在鉴定咨询活动中，不进行任何与藏品鉴定咨询无关的其他活动；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、本人确认并同意，该倾向性意见不能作为法律依据，更不具备法律效力，不涉及所有权认定及拍卖、质押、出售、赠与、继承等任何其他用途。愿意无条件接受鉴定咨询单位的口头意见，不要求委托人出具文物鉴定咨询文书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35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Heading1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0"/>
        <w:ind w:firstLine="35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联系方式：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08:36Z</dcterms:created>
  <dc:creator>Administrator</dc:creator>
  <dc:description/>
  <dc:language>en-US</dc:language>
  <cp:lastModifiedBy>浮云世事。</cp:lastModifiedBy>
  <dcterms:modified xsi:type="dcterms:W3CDTF">2023-03-24T03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3BFE1A6A4D85A3AA560F4528F2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