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Heading1"/>
        <w:ind w:firstLine="883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待鉴定藏品持有人及藏品信息登记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64"/>
        <w:gridCol w:w="2797"/>
        <w:gridCol w:w="2363"/>
      </w:tblGrid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持有人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待鉴定藏品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代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1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9:01Z</dcterms:created>
  <dc:creator>Administrator</dc:creator>
  <dc:description/>
  <dc:language>en-US</dc:language>
  <cp:lastModifiedBy>浮云世事。</cp:lastModifiedBy>
  <dcterms:modified xsi:type="dcterms:W3CDTF">2023-03-24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9490626341F1B60CEE6251BC7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